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ระทรวงบัวแก้วเชิญคณะสื่อมวลชนจากประเทศมุสลิม </w:t>
      </w:r>
      <w:r>
        <w:rPr>
          <w:rFonts w:cs="Angsana New" w:ascii="Angsana New" w:hAnsi="Angsana New"/>
          <w:b/>
          <w:bCs/>
          <w:sz w:val="28"/>
        </w:rPr>
        <w:t xml:space="preserve">1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เทศเยือนไทย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07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550 11:18:38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 </w:t>
      </w:r>
      <w:r>
        <w:rPr>
          <w:rFonts w:ascii="Angsana New" w:hAnsi="Angsana New"/>
          <w:sz w:val="28"/>
          <w:sz w:val="28"/>
        </w:rPr>
        <w:t xml:space="preserve">ระหว่างวันที่ </w:t>
      </w:r>
      <w:r>
        <w:rPr>
          <w:rFonts w:cs="Angsana New" w:ascii="Angsana New" w:hAnsi="Angsana New"/>
          <w:sz w:val="28"/>
        </w:rPr>
        <w:t xml:space="preserve">5 -11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กรมสารนิเทศ กระทรวงการต่างประเทศ จะดำเนินโครงการเชิญคณะสื่อมวลชนจำนวน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คน จาก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ประเทศในภูมิภาคตะวันออกกลาง เอเชียใต้ และแอฟริก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บาห์เรน อียิปต์ อิหร่าน จอร์แดน คูเวต โมรอกโก ไนจีเรีย โอมาน ปากีสถาน กาตาร์ ซาอุดีอาระเบีย เซเนกัล และสหรัฐอาหรับเอมิเรตส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าเยือนประเทศไทยในฐานะแขกของนายนิตย์ พิบูลสงคราม รัฐมนตรีว่าการกระทรวงการต่างประเทศ เพื่อทำความรู้จักและคุ้นเคยกับประเทศไทยในด้านต่างๆ  เช่น โครงการในพระราชดำริของพระบาทสมเด็จพระเจ้าอยู่หัว การเมือง เศรษฐกิจ ธุรกิจ การลงทุน การท่องเที่ยว อุตสาหกรรมอาหารฮาลาล บริการทางการแพทย์ของไทย วัฒนธรรมและประวัติศาสตร์ไทย รวมทั้งบทบาทของชาวไทยมุสลิมในสังคมไทยที่สามารถอยู่ร่วมกับชุมชนผู้นับถือศาสนาอื่นๆ ได้อย่างสงบสุข ซึ่งเป็นโครงการต่อเนื่องจากการดำเนินโครงการเชิญสื่อมวลชนมุสลิมเยือนไทยในปีที่แล้ว ซึ่งประสบความสำเร็จอย่างดียิ่ง</w:t>
      </w:r>
      <w:r>
        <w:rPr>
          <w:rFonts w:cs="Angsana New" w:ascii="Angsana New" w:hAnsi="Angsana New"/>
          <w:sz w:val="28"/>
        </w:rPr>
        <w:br/>
        <w:t>         </w:t>
      </w:r>
      <w:r>
        <w:rPr>
          <w:rFonts w:ascii="Angsana New" w:hAnsi="Angsana New"/>
          <w:sz w:val="28"/>
          <w:sz w:val="28"/>
        </w:rPr>
        <w:t>คณะสื่อมวลชนที่เข้าร่วมโครงการในปีนี้ เป็นสื่อมวลชนที่ได้รับการคัดเลือกจากสถานเอกอัครราชทูตและสถานกงสุลใหญ่ไทยในประเทศกลุ่มเป้าหมาย ว่ามีศักยภาพและเป็นที่นิยมสูงของสาธารณชนในท้องถิ่น </w:t>
      </w:r>
      <w:r>
        <w:rPr>
          <w:rFonts w:cs="Angsana New" w:ascii="Angsana New" w:hAnsi="Angsana New"/>
          <w:sz w:val="28"/>
        </w:rPr>
        <w:br/>
        <w:t>         </w:t>
      </w:r>
      <w:r>
        <w:rPr>
          <w:rFonts w:ascii="Angsana New" w:hAnsi="Angsana New"/>
          <w:sz w:val="28"/>
          <w:sz w:val="28"/>
        </w:rPr>
        <w:t>ในระหว่างที่คณะสื่อมวลชนดังกล่าวอยู่ในประเทศไทย จะได้เข้าเยี่ยมคารวะนายสวนิต คงสิริ รัฐมนตรีช่วยว่าการกระทรวงการต่างประเทศและพบผู้บริหารระดับสูงของกระทรวงการต่างประเทศ รับฟังการบรรยายสรุปเกี่ยวกับนโยบายต่างประเทศของไทยในการส่งเสริมความร่วมมือกับโลกมุสลิม เยี่ยมคารวะผู้บัญชาการทหารบ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ระธานคณะมนตรีความมั่นคงแห่งชาติ รัฐมนตรีว่าการกระทรวงมหาดไทย ผู้บริหารของการท่องเที่ยวแห่งประเทศไทย เยี่ยมสำนักจุฬาราชมนตรีและพบกับสมาคมนักกอรีแห่งประเทศไทยในอุปถัมภ์จุฬาราชมนตรี ชมศูนย์วิทยาศาสตร์ฮาลาลของจุฬาลงกรณ์มหาวิทยาลัย สมาคมนักธุรกิจและอุตสาหกรรมไทยมุสลิม โรงพยาบาลบำรุงราษฎร์ รวมทั้งจะได้พบกับคุณดำรง พุฒตาล ซึ่งจะนำชมวิถีชีวิตชาวบ้านของชาวไทยพุทธและไทยมุสลิมที่จังหวัดพระนครศรีอยุธยา พบประธานคณะกรรมการอิสลามประจำจังหวัดพระนครศรีอยุธยา ชมสถานที่สำคัญทางประวัติศาสตร์และวัฒนธรรม และรับทราบเรื่องราวเกี่ยวกับสายสัมพันธ์ระหว่างประเทศไทยกับโลกมุสลิมที่มีมาช้านานในพงศาวดาร ตั้งแต่สมัยเจ้าพระยาบวรราชนาย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ฉกอะหมั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ต้นสกุลบุนนาค ผู้เป็นปฐมจุฬาราชมนตรีและสมุหนายก อัครมหาเสนาบดีของไทยในสมัยอยุธยา 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นอกจากนั้น โดยที่ปีนี้เป็นมหามงคลวโรกาสที่พระบาทสมเด็จพระเจ้าอยู่หัวจะทรงเจริญพระชนมพรรษาครบ </w:t>
      </w:r>
      <w:r>
        <w:rPr>
          <w:rFonts w:cs="Angsana New" w:ascii="Angsana New" w:hAnsi="Angsana New"/>
          <w:sz w:val="28"/>
        </w:rPr>
        <w:t xml:space="preserve">80 </w:t>
      </w:r>
      <w:r>
        <w:rPr>
          <w:rFonts w:ascii="Angsana New" w:hAnsi="Angsana New"/>
          <w:sz w:val="28"/>
          <w:sz w:val="28"/>
        </w:rPr>
        <w:t>พรรษา กระทรวงการต่างประเทศก็จะจัดให้คณะสื่อมวลชนมุสลิมได้เยี่ยมชมโครงการส่วนพระองค์สวนจิตรลดา และศูนย์ศิลปาชีพพิเศษบางไทร ในพระบรมราชินูปถัมภ์สมเด็จพระนางเจ้าฯ พระบรมราชินีนาถ เพื่อเผยแพร่พระเกียรติคุณเกี่ยวกับพระราชกรณียกิจต่างๆ ที่ได้ทรงอุทิศพระองค์เพื่อประชาชนชาวไทย รวมทั้งเผยแพร่แนวพระราชดำริเศรษฐกิจพอเพียงให้คณะสื่อมวลชนมุสลิมได้รับทราบด้วย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กระทรวงการต่างประเทศเชื่อมั่นว่า การเยือนไทยของคณะสื่อมวลชนมุสลิมครั้งนี้น่าจะส่งผลดีต่อการสร้างความเข้าใจที่ดีระหว่างประเทศไทยและโลกมุสลิม และเป็นโอกาสที่จะได้สะท้อนภาพที่ถูกต้อง สมดุล และรอบด้านของสังคมไทย ผ่านทางสายตาของคณะสื่อมวลชนดังกล่าวไปสู่การรับรู้ของสาธารณชนในประเทศกลุ่มเป้าหมาย ซึ่งจะสอดคล้องกับแนวนโยบายยุทธศาสตร์ของไทยต่อโลกมุสลิมของกระทรวงการต่างประเทศ และนำไปสู่การขยายความร่วมมือด้านต่างๆ ทั้งเศรษฐกิจ การลงทุน วัฒนธรรม การส่งเสริมความสัมพันธ์ระดับประชาชนต่อประชาชน ระหว่างประเทศไทยและโลกมุสลิมต่อไป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7:00Z</dcterms:created>
  <dc:creator>TRN</dc:creator>
  <dc:description/>
  <cp:keywords/>
  <dc:language>en-US</dc:language>
  <cp:lastModifiedBy>TRN</cp:lastModifiedBy>
  <dcterms:modified xsi:type="dcterms:W3CDTF">2007-11-29T09:07:00Z</dcterms:modified>
  <cp:revision>1</cp:revision>
  <dc:subject/>
  <dc:title>กระทรวงบัวแก้วเชิญคณะสื่อมวลชนจากประเทศมุสลิม 12 ประเทศเยือนไทย </dc:title>
</cp:coreProperties>
</file>